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08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З.Т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Тюмина А.С., Бабенко А.Г., Рыбакова С.А., Глена А.Н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З.Т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ей П..С.И. и П.К.С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З.Т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6.05.2017 г. в АПМО поступила жалоба П.С.И. и П.К.С. в отношении адвоката З.Т.Н., в которой сообщается, что 20.04.2016 г. заявители заключили с адвокатом соглашение на представление интересов по гражданскому делу, экземпляр которого им выдан не был. Адвокату выплачено вознаграждение в размере 309 000 рублей. По мнению заявителей, адвокат не принимала надлежащего участия в судебном разбирательстве, не отстаивала и не защищала их интерес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омиссией направлялся запрос для конкретизации выдвинутых в отношении адвоката дисциплинарных обвинений, ответ на который не представле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ями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доверенности от 12.04.2016 г., выданной адвокату на представление интересов в суде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искового заявления о расторжении соглашения и взыскании с адвоката 309 000 рублей, направленного заявителями в Н.-Ф. городской суд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витанций к приходным кассовым ордерам на общую сумму 309 000 рублей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тзыва адвоката на претензию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szCs w:val="24"/>
        </w:rPr>
        <w:t>Заявители П.С.И. и К.С. 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одекса профессиональной этики адвоката (далее- КПЭА)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не согласилась с доводами жалобы, пояснив, что она представляла интересы заявителей по двум гражданским делам. Заявители непосредственного участия в судебных заседаниях не принимали, подав в суд соответствующие заявления. Адвокат указывает, что обвинения в её адрес носят неконкретный характер, отсутствуют доказательства, подтверждающие, что она не являлась в суд, опаздывала или, что судебные заседания откладывались по её вине. Никаких нарушений адвокат не допускала. В настоящее время в Н.-Ф. городском суде рассматривается исковое заявление, доводы которого аналогичны доводам жалобы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ъяснениям адвоката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я об оказании юридических услуг, заключённого 19.03.2017 г. между ООО «Д. и партнёры» и П.С.И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чтового уведомления о вручении заявления в отношении ООО «Д. и партнёры»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возражений адвоката на исковое заявление со штампом суда об их принятии 19.06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ходатайства адвоката о замене ненадлежащего ответчика, в котором адвокат просит исключить из числа ответчиков Межрегиональную коллегию адвокатов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уточнённого искового заявления от 19.06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Также адвокатом представлена копия решения Н.-Ф. городского суда от 09.08.2017 г., согласно которой заявителям было отказано в иске к адвокату о взыскании вознаграждения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дополнительно пояснила, что не может представить соглашение на оказание юридической помощи заявителям, поскольку оно было утрачено. Все доводы жалобы являются ложью, заявители и представляющее их интересы ООО «Д. и партнёры» являются настоящими рейдерами, «выжимающими» с неё деньги, а Комиссия не вправе рассматривать жалобы, поступившие в отношении адвоката З.Т.Н., поскольку она состоит в трудовых отношениях с адвокатским образованием, расположенным в г. 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материалы адвокатского производства по исполнению поручения доверител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27.07.2017 г. рассмотрение настоящего дисциплинарного производства откладывалось для предоставления заявителям времени для конкретизации доводов жалобы и представления искового заявления, подписанного адвокато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Однако, к настоящему времени данное требование заявителями выполнено не было. Комиссия считает, что времени, прошедшего с момента отложения, было достаточно для устранения причин, не позволивших первоначально рассмотреть жалобу по существу, и считает необходимым дать оценку действиям адвоката по имеющимся материалам, представленным сторон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факт отсутствия письменного соглашения с заявителями, объясняя это тем, что экземпляр соглашения был утрачен при изменении фактического адреса адвокатск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Анализ представленных сторонами документов (искового заявления, отзыва адвоката на претензию, решения </w:t>
      </w:r>
      <w:r>
        <w:rPr/>
        <w:t xml:space="preserve">Н.-Ф. городского суда от 09.08.2017 г.) показывает, что у заявителей отсутствовал экземпляр соглашения об оказании юридической помощ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Комиссия отмечает противоречивость позиции адвоката. Несмотря на довод об утрате экземпляра соглашения, в отзыве на претензию адвокат сообщает, что </w:t>
      </w:r>
      <w:r>
        <w:rPr>
          <w:i/>
        </w:rPr>
        <w:t xml:space="preserve">«наши правоотношения возникли на основании оказании мной юридической помощи…но не на основании Договора об оказании услуг, либо выполнения мною какой-либо «работы» </w:t>
      </w:r>
      <w:r>
        <w:rPr/>
        <w:t>и далее «</w:t>
      </w:r>
      <w:r>
        <w:rPr>
          <w:i/>
        </w:rPr>
        <w:t xml:space="preserve">…ГПК не предусматривает, что судебные расходы…. возмещаются за счёт взыскания их с представителя по доверенности». </w:t>
      </w:r>
      <w:r>
        <w:rPr/>
        <w:t>В вышеуказанном решении Н.-Ф. городского суда указывается, что соглашение об оказании юридической помощи заявителями заключалось в одном экземпляре и у адвоката оно отсутствует. При этом, за время рассмотрения настоящего дисциплинарного производства адвокатом не представлено данных о регистрации соглашения с заявителями в документации коллегии адвокатов (п. 15 ст. 22 ФЗ «Об адвокатской деятельности и адвокатуре в РФ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омиссия считает, что вышеизложенные обстоятельства свидетельствуют, что соглашение об оказании юридической помощи между адвокатом и заявителями заключалось в одном экземпляре, который заявителям не выдавался. Такие действия адвоката Комиссия не может признать в качестве честного, добросовестного и квалифицированного исполнения адвокатом своих обязанностей перед доверителями, поскольку не позволяет им определить объём как своих прав и обязанностей, так и прав и обязанностей адвокат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 xml:space="preserve">На основании изложенного, Комиссия признаёт наличие в действиях адвоката </w:t>
      </w:r>
      <w:r>
        <w:rPr>
          <w:sz w:val="24"/>
          <w:szCs w:val="24"/>
          <w:lang w:val="ru-RU"/>
        </w:rPr>
        <w:t>З.Т.Н.</w:t>
      </w:r>
      <w:r>
        <w:rPr>
          <w:sz w:val="24"/>
          <w:szCs w:val="24"/>
        </w:rPr>
        <w:t xml:space="preserve"> нарушения норм п.п. 1 п. 1 ст. 7 ФЗ «Об адвокатской деятельности и адвокатуре в РФ», п. 1 ст. 8 К</w:t>
      </w:r>
      <w:r>
        <w:rPr>
          <w:sz w:val="24"/>
          <w:szCs w:val="24"/>
          <w:lang w:val="ru-RU"/>
        </w:rPr>
        <w:t>ПЭА, а также ненадлежащем исполнении своих обязанностей перед доверителями П.С.И. и К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</w:t>
      </w:r>
      <w:r>
        <w:rPr>
          <w:sz w:val="24"/>
          <w:lang w:val="ru-RU"/>
        </w:rPr>
        <w:t>ПЭА</w:t>
      </w:r>
      <w:r>
        <w:rPr>
          <w:sz w:val="24"/>
        </w:rPr>
        <w:t>, применяются лишь в случае нарушения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ых умышленно или по грубой неосторожности (ст. 18 п.1 К</w:t>
      </w:r>
      <w:r>
        <w:rPr>
          <w:sz w:val="24"/>
          <w:lang w:val="ru-RU"/>
        </w:rPr>
        <w:t>ПЭА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  <w:r>
        <w:rPr>
          <w:sz w:val="24"/>
          <w:lang w:val="ru-RU"/>
        </w:rPr>
        <w:t xml:space="preserve"> заключение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- о наличии в действиях адвоката </w:t>
      </w:r>
      <w:r>
        <w:rPr>
          <w:sz w:val="24"/>
          <w:szCs w:val="24"/>
          <w:lang w:val="ru-RU"/>
        </w:rPr>
        <w:t>З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рушения </w:t>
      </w:r>
      <w:r>
        <w:rPr>
          <w:sz w:val="24"/>
          <w:szCs w:val="24"/>
        </w:rPr>
        <w:t>п.п. 1 п. 1 ст. 7 ФЗ «Об адвокатской деятельности и адвокатуре в РФ», п. 1 ст. 8</w:t>
      </w:r>
      <w:r>
        <w:rPr>
          <w:sz w:val="24"/>
          <w:szCs w:val="24"/>
          <w:lang w:val="ru-RU"/>
        </w:rPr>
        <w:t>, п. 2 ст. 5</w:t>
      </w:r>
      <w:r>
        <w:rPr>
          <w:sz w:val="24"/>
          <w:szCs w:val="24"/>
        </w:rPr>
        <w:t xml:space="preserve"> Кодекса профессиональной этики</w:t>
      </w:r>
      <w:r>
        <w:rPr>
          <w:sz w:val="24"/>
          <w:szCs w:val="24"/>
          <w:lang w:val="ru-RU"/>
        </w:rPr>
        <w:t>, а также ненадлежащем исполнении своих обязанностей перед доверителями П.С.И. и К.С., выразившегося в том, что адвокат не предоставила доверителям экземпляр соглашения об оказании юридической помощ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Галоганов А.П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8:16:00Z</dcterms:modified>
  <cp:revision>20</cp:revision>
  <dc:subject/>
  <dc:title>ЗАКЛЮЧЕНИЕ  КВАЛИФИКАЦИОННОЙ КОМИССИИ</dc:title>
</cp:coreProperties>
</file>